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17.04.2023 по 21.04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17257,3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2620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14636,4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528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1972,8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7383,6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8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1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3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0,7</w:t>
            </w:r>
          </w:p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6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4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,0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 976,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7-04T04:40:00Z</dcterms:modified>
  <cp:revision>330</cp:revision>
  <dc:subject/>
  <dc:title/>
</cp:coreProperties>
</file>